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_Shauna Hannan__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__shannan@plts.edu___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_HM8245___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_Biblical Preaching (online)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position w:val="-6"/>
              </w:rPr>
              <w:t>A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>O. Wes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position w:val="-6"/>
              </w:rPr>
            </w:pPr>
            <w:r>
              <w:rPr>
                <w:i/>
                <w:iCs/>
              </w:rPr>
              <w:t>Determining the Form: Structures for Pr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Fortress Press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302F2F"/>
                <w:sz w:val="20"/>
                <w:szCs w:val="20"/>
                <w:shd w:fill="FFFFFF" w:val="clear"/>
              </w:rPr>
            </w:pPr>
            <w:r>
              <w:rPr/>
              <w:t>ISBN-13: 978-0800604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position w:val="-6"/>
              </w:rPr>
              <w:t>14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una 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position w:val="-6"/>
              </w:rPr>
              <w:t>The Peoples’ Sermon: Preaching as a Ministry of the Whole Congreg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ortress,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302F2F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302F2F"/>
                <w:sz w:val="20"/>
                <w:szCs w:val="20"/>
                <w:shd w:fill="FFFFFF" w:val="clear"/>
              </w:rPr>
              <w:t>97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302F2F"/>
                <w:sz w:val="20"/>
                <w:szCs w:val="20"/>
                <w:shd w:fill="FFFFFF" w:val="clear"/>
              </w:rPr>
              <w:t>1506466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19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Kim-Crag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Hye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</w:rPr>
              <w:t xml:space="preserve">Postcolonial Preaching: Creating a Ripple Effe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Rowman &amp; Littlefield,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ISBN-13: 978-1793617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indle 39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</w:rPr>
              <w:t>The Witness of Preaching</w:t>
            </w:r>
            <w:r>
              <w:rPr/>
              <w:t xml:space="preserve">,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vertAlign w:val="superscript"/>
              </w:rPr>
              <w:t>rd</w:t>
            </w:r>
            <w:r>
              <w:rPr>
                <w:highlight w:val="yellow"/>
              </w:rPr>
              <w:t xml:space="preserve"> 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Westminster John Knox Press,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ISBN-13: 978-066426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23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Trav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ara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position w:val="-6"/>
              </w:rPr>
              <w:t>Decolonizing Pr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ascade Books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978-1625645289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21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Willob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ond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position w:val="-6"/>
              </w:rPr>
            </w:pPr>
            <w:r>
              <w:rPr>
                <w:i/>
                <w:position w:val="-6"/>
              </w:rPr>
              <w:t>The Write Stuff: Crafting Sermons that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i/>
                <w:position w:val="-6"/>
              </w:rPr>
              <w:t>Capture and Convi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WJKP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066423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15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commend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2:26:00Z</dcterms:created>
  <dc:creator>cevans</dc:creator>
  <dc:description/>
  <cp:keywords/>
  <dc:language>en-US</dc:language>
  <cp:lastModifiedBy>Hannan, Shauna</cp:lastModifiedBy>
  <cp:lastPrinted>2013-09-26T11:49:00Z</cp:lastPrinted>
  <dcterms:modified xsi:type="dcterms:W3CDTF">2024-08-12T14:38:00Z</dcterms:modified>
  <cp:revision>5</cp:revision>
  <dc:subject/>
  <dc:title>Pacific Lutheran Theological Seminary</dc:title>
</cp:coreProperties>
</file>