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  <w:u w:val="single"/>
        </w:rPr>
        <w:t>Dan Smith</w:t>
      </w:r>
      <w:r>
        <w:rPr>
          <w:position w:val="-4"/>
        </w:rPr>
        <w:t xml:space="preserve">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</w:t>
      </w:r>
      <w:r>
        <w:rPr>
          <w:position w:val="-6"/>
          <w:u w:val="single"/>
        </w:rPr>
        <w:t>danielsmith@plts.edu</w:t>
      </w:r>
    </w:p>
    <w:p>
      <w:pPr>
        <w:pStyle w:val="Normal"/>
        <w:rPr>
          <w:position w:val="-6"/>
          <w:u w:val="single"/>
        </w:rPr>
      </w:pPr>
      <w:r>
        <w:rPr>
          <w:b/>
        </w:rPr>
        <w:t xml:space="preserve">Course Number: </w:t>
      </w:r>
      <w:r>
        <w:rPr>
          <w:u w:val="single"/>
        </w:rPr>
        <w:t>ST 8225</w:t>
      </w:r>
      <w:r>
        <w:rPr>
          <w:position w:val="-6"/>
        </w:rPr>
        <w:t xml:space="preserve">  </w:t>
      </w:r>
      <w:r>
        <w:rPr>
          <w:b/>
        </w:rPr>
        <w:t>Course Name:</w:t>
      </w:r>
      <w:r>
        <w:rPr/>
        <w:t xml:space="preserve"> </w:t>
      </w:r>
      <w:r>
        <w:rPr>
          <w:u w:val="single"/>
        </w:rPr>
        <w:t>Constructive Theology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980"/>
        <w:gridCol w:w="216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a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  <w:iCs/>
                <w:position w:val="-6"/>
              </w:rPr>
              <w:t>The Cross and the Lynching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rbis Books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Ge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Iv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  <w:position w:val="-6"/>
              </w:rPr>
              <w:t>Longing for Running Water: Ecofeminism and Lib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, 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Isasi-Di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da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  <w:iCs/>
                <w:position w:val="-6"/>
              </w:rPr>
              <w:t>Mujerista Theology: A Theology for the Twenty-First Cen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rbis Books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oh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ay Em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  <w:position w:val="-6"/>
              </w:rPr>
              <w:t>Peculiar Faith: Queer Theology for Christian Wit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eabury Press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olt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ür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  <w:iCs/>
                <w:position w:val="-6"/>
              </w:rPr>
              <w:t>The Future of Cre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ob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  <w:iCs/>
                <w:position w:val="-6"/>
              </w:rPr>
              <w:t>No Salvation Outside the Poor: Prophetic-Utopian Ess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rbis Books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o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Doroth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  <w:position w:val="-6"/>
              </w:rPr>
              <w:t>Thinking about God: An Introduction to The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CM Press,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ill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Pa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  <w:position w:val="-6"/>
              </w:rPr>
              <w:t>Dynamics of Fa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Harper &amp; Row, 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orn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  <w:position w:val="-6"/>
              </w:rPr>
              <w:t>Black Prophetic F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eacon Press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e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ather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  <w:iCs/>
                <w:position w:val="-6"/>
              </w:rPr>
              <w:t>On the Mystery: Discerning Divinity in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23:00Z</dcterms:created>
  <dc:creator>cevans</dc:creator>
  <dc:description/>
  <cp:keywords/>
  <dc:language>en-US</dc:language>
  <cp:lastModifiedBy>Daniel Smith</cp:lastModifiedBy>
  <cp:lastPrinted>2013-09-26T11:49:00Z</cp:lastPrinted>
  <dcterms:modified xsi:type="dcterms:W3CDTF">2024-08-13T16:26:00Z</dcterms:modified>
  <cp:revision>4</cp:revision>
  <dc:subject/>
  <dc:title>Pacific Lutheran Theological Seminary</dc:title>
</cp:coreProperties>
</file>