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erm: Fall 2024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___Katy Grindberg_______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____kgrindberg@plts.edu_____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__LS-2225________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__Living Worship A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Evangelical Lutheran Worship (Pew Edi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ugsburg Fort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8080665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Evangelical Lutheran Worship Leaders Desk E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ugsburg Fort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80806656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2:56:00Z</dcterms:created>
  <dc:creator>cevans</dc:creator>
  <dc:description/>
  <cp:keywords/>
  <dc:language>en-US</dc:language>
  <cp:lastModifiedBy>Grindberg, Katy</cp:lastModifiedBy>
  <cp:lastPrinted>2013-09-26T11:49:00Z</cp:lastPrinted>
  <dcterms:modified xsi:type="dcterms:W3CDTF">2024-07-23T18:24:00Z</dcterms:modified>
  <cp:revision>3</cp:revision>
  <dc:subject/>
  <dc:title>Pacific Lutheran Theological Seminary</dc:title>
</cp:coreProperties>
</file>